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8" w:hanging="0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Menu Mai 2014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83"/>
        <w:gridCol w:w="2160"/>
        <w:gridCol w:w="2997"/>
        <w:gridCol w:w="2236"/>
        <w:gridCol w:w="221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ntr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iandes et poiss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accompagn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essert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eri rémoul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on de din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eole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èv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égeois</w:t>
            </w:r>
          </w:p>
        </w:tc>
      </w:tr>
      <w:tr>
        <w:trPr>
          <w:trHeight w:val="5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de fo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vich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age blan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ses</w:t>
            </w:r>
          </w:p>
        </w:tc>
      </w:tr>
      <w:tr>
        <w:trPr>
          <w:trHeight w:val="3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8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36"/>
                <w:szCs w:val="36"/>
              </w:rPr>
              <w:t>Féri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Vendredi 9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ste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s aromatis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CCFF"/>
                <w:sz w:val="28"/>
                <w:szCs w:val="28"/>
                <w:highlight w:val="cyan"/>
              </w:rPr>
            </w:pPr>
            <w:r>
              <w:rPr>
                <w:rFonts w:cs="Arial" w:ascii="Arial Black" w:hAnsi="Arial Black"/>
                <w:color w:val="00CCFF"/>
                <w:sz w:val="28"/>
                <w:szCs w:val="28"/>
                <w:highlight w:val="cy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édoine  may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io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s</w:t>
            </w:r>
          </w:p>
        </w:tc>
      </w:tr>
      <w:tr>
        <w:trPr>
          <w:trHeight w:val="3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13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FF"/>
                <w:sz w:val="36"/>
                <w:szCs w:val="36"/>
              </w:rPr>
              <w:t>REPAS NORMAN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cisson à l’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sse de poule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sif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by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 su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opes à la crè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 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he lorr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 F.H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 de chou-fle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ème de gruyè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dessert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nell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ôr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tt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es beu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lette jamb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Vendredi 23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candeaux boeu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é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bo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rap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pané tom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en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te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d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ol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l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mbe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 de saison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29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FF"/>
                <w:sz w:val="36"/>
                <w:szCs w:val="36"/>
              </w:rPr>
              <w:t>Féri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s beu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té de din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noiset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e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0:00Z</dcterms:created>
  <dc:creator>elethysiane</dc:creator>
  <dc:description/>
  <dc:language>en-US</dc:language>
  <cp:lastModifiedBy>Cormery</cp:lastModifiedBy>
  <cp:lastPrinted>2013-09-23T18:42:00Z</cp:lastPrinted>
  <dcterms:modified xsi:type="dcterms:W3CDTF">2014-05-07T14:00:00Z</dcterms:modified>
  <cp:revision>2</cp:revision>
  <dc:subject/>
  <dc:title>MENU OCTOBRE 2013</dc:title>
</cp:coreProperties>
</file>