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14144" w:type="dxa"/>
            <w:gridSpan w:val="4"/>
            <w:tcBorders/>
          </w:tcPr>
          <w:p>
            <w:pPr>
              <w:pStyle w:val="Heading2"/>
              <w:spacing w:before="480" w:after="600"/>
              <w:rPr/>
            </w:pPr>
            <w:r>
              <w:rPr/>
              <w:t>Restaurant scolaire de Courmemin – Menus novembre 2013</w:t>
            </w:r>
          </w:p>
          <w:p>
            <w:pPr>
              <w:pStyle w:val="Normal"/>
              <w:spacing w:before="0" w:after="60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Rentrée des classes lundi 4 Novembre au matin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undi 4 novembre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di  5 novembre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udi  7 novembre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dredi 8 novembre</w:t>
            </w:r>
          </w:p>
        </w:tc>
      </w:tr>
      <w:tr>
        <w:trPr>
          <w:trHeight w:val="2414" w:hRule="atLeast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Carottes râpées – œufs dur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aupiette de vea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âte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che qui ri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rte normand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Salade ver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chis parmentie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Yaour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ote de pomme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Potage au potimarr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ôti de por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ricots vert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romage blan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Pomm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Croisillon à l’emmental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isson au four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oux fleur au beur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member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rème brûlé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rdi 12 novembre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ercredi 13 novembre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udi 14 novembre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endredi 15 novembre</w:t>
            </w:r>
          </w:p>
        </w:tc>
      </w:tr>
      <w:tr>
        <w:trPr>
          <w:trHeight w:val="2414" w:hRule="atLeast"/>
        </w:trPr>
        <w:tc>
          <w:tcPr>
            <w:tcW w:w="3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</w:rPr>
            </w:pPr>
            <w:r>
              <w:rPr>
                <w:b/>
              </w:rPr>
              <w:t>Salade de tomates – œufs durs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Quenelles sauce tomat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iz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Yaourt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ote de pomm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Salade composé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scalope de dinde à la crèm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aricots vert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member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rème anglaise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Salade ver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isson sauce auro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oux-fleurs au beur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tit suiss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clair au chocola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Carottes râpées – œufs dur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uciss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entill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i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lémentine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6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9:32:00Z</dcterms:created>
  <dc:creator>Gilles PETIT</dc:creator>
  <dc:description/>
  <cp:keywords/>
  <dc:language>en-US</dc:language>
  <cp:lastModifiedBy>Delphine &amp; Alain MIOSSEC</cp:lastModifiedBy>
  <cp:lastPrinted>2007-10-01T19:58:00Z</cp:lastPrinted>
  <dcterms:modified xsi:type="dcterms:W3CDTF">2013-11-04T19:32:00Z</dcterms:modified>
  <cp:revision>2</cp:revision>
  <dc:subject/>
  <dc:title>Restaurant scolaire de Courmemin – Menus Février 2003</dc:title>
</cp:coreProperties>
</file>