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78" w:hanging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Menu avril 2015</w:t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383"/>
        <w:gridCol w:w="2160"/>
        <w:gridCol w:w="2997"/>
        <w:gridCol w:w="2236"/>
        <w:gridCol w:w="2237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entré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Viandes et poisson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ccompagnemen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fromage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desserts</w:t>
            </w:r>
          </w:p>
        </w:tc>
      </w:tr>
      <w:tr>
        <w:trPr>
          <w:trHeight w:val="39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Jeudi 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de composé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a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mes noisett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age Blanc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mes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Vendredi 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ands From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sson pané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bly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rt.fromage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wi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CCFF"/>
                <w:sz w:val="28"/>
                <w:szCs w:val="28"/>
                <w:shd w:fill="00FFFF" w:val="clear"/>
              </w:rPr>
            </w:pPr>
            <w:r>
              <w:rPr>
                <w:rFonts w:cs="Arial Black" w:ascii="Arial Black" w:hAnsi="Arial Black"/>
                <w:color w:val="00CCFF"/>
                <w:sz w:val="28"/>
                <w:szCs w:val="28"/>
                <w:shd w:fill="00FFFF" w:val="cle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CCFF"/>
                <w:sz w:val="22"/>
                <w:szCs w:val="22"/>
                <w:shd w:fill="00FFFF" w:val="clear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  <w:shd w:fill="00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lundi 6</w:t>
            </w:r>
          </w:p>
        </w:tc>
        <w:tc>
          <w:tcPr>
            <w:tcW w:w="1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  <w:t xml:space="preserve">Congé : </w:t>
            </w:r>
            <w:r>
              <w:rPr>
                <w:rFonts w:cs="Arial" w:ascii="Arial" w:hAnsi="Arial"/>
                <w:b/>
                <w:bCs/>
                <w:color w:val="990066"/>
                <w:sz w:val="28"/>
                <w:szCs w:val="28"/>
              </w:rPr>
              <w:t>lundi</w:t>
            </w: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  <w:t xml:space="preserve"> de pâques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ardi 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illes vinaigret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sson pané F.H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ttes au beur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ta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amby 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Jeudi 9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dines beurr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polata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n de chou-fleur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embert 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ces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Vendredi 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llett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tes farci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ât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rt. fromage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a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Lundi 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icots verts vinaigret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mentier de poisso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ourt aromatisé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ardi 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de Chino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z cantonnai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ud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de de fruits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  <w:t>REPAS CHINOIS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Jeudi 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m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don de di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sifi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menta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égeois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Vendredi 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ombres à la crè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piett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mes rissolé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rt. Fromage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lair au chocolat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993366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993366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color w:val="99336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color w:val="993366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color w:val="993366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color w:val="993366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Lundi 20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che lorrain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sson pané tomate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pinards 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Morêt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oche confiture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ardi 21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boulé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elette jambon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de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Paulin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ette 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Jeudi 23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âté de foi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isse de poulet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geolets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rice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ire 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Vendredi 24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tes cervela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agnes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rt. fromages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rt. desserts</w:t>
            </w:r>
          </w:p>
        </w:tc>
      </w:tr>
      <w:tr>
        <w:trPr/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993366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993366"/>
                <w:sz w:val="28"/>
                <w:szCs w:val="28"/>
              </w:rPr>
              <w:t>Congés de printemps du 27 avril au 10 mai 20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2:24:00Z</dcterms:created>
  <dc:creator>elethysiane</dc:creator>
  <dc:description/>
  <dc:language>en-US</dc:language>
  <cp:lastModifiedBy>Cormery</cp:lastModifiedBy>
  <cp:lastPrinted>2013-09-23T18:42:00Z</cp:lastPrinted>
  <dcterms:modified xsi:type="dcterms:W3CDTF">2015-04-01T22:24:00Z</dcterms:modified>
  <cp:revision>2</cp:revision>
  <dc:subject/>
  <dc:title>MENU OCTOBRE 2013</dc:title>
</cp:coreProperties>
</file>