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44"/>
          <w:szCs w:val="44"/>
        </w:rPr>
        <w:t>Menu MAI 2017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83"/>
        <w:gridCol w:w="2309"/>
        <w:gridCol w:w="2848"/>
        <w:gridCol w:w="2255"/>
        <w:gridCol w:w="220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ntré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Viandes et poisson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ccompagne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fromag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esserts</w:t>
            </w:r>
          </w:p>
        </w:tc>
      </w:tr>
      <w:tr>
        <w:trPr>
          <w:trHeight w:val="3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Lundi 1</w:t>
            </w:r>
          </w:p>
        </w:tc>
        <w:tc>
          <w:tcPr>
            <w:tcW w:w="1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ÊTE DU TRAVAIL : Férié</w:t>
            </w:r>
          </w:p>
        </w:tc>
      </w:tr>
      <w:tr>
        <w:trPr>
          <w:trHeight w:val="3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rdi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m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isson pané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nar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é frai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rts aromatisés</w:t>
            </w:r>
          </w:p>
        </w:tc>
      </w:tr>
      <w:tr>
        <w:trPr>
          <w:trHeight w:val="3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dines beur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ioli gruyè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mental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r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endredi 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oul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polat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ill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âteau aux pomm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CCFF"/>
                <w:sz w:val="28"/>
                <w:szCs w:val="28"/>
                <w:shd w:fill="00FFFF" w:val="clear"/>
              </w:rPr>
            </w:pPr>
            <w:r>
              <w:rPr>
                <w:rFonts w:cs="Arial" w:ascii="Arial Black" w:hAnsi="Arial Black"/>
                <w:color w:val="00CCFF"/>
                <w:sz w:val="28"/>
                <w:szCs w:val="28"/>
                <w:shd w:fill="00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  <w:shd w:fill="00FFFF" w:val="clear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  <w:shd w:fill="00FFFF" w:val="cle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lundi 8</w:t>
            </w:r>
          </w:p>
        </w:tc>
        <w:tc>
          <w:tcPr>
            <w:tcW w:w="1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ËTE DE L’ARMISTICE : Férié</w:t>
            </w:r>
          </w:p>
        </w:tc>
      </w:tr>
      <w:tr>
        <w:trPr>
          <w:trHeight w:val="3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rdi 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cisson beur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cots ver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ème de gruyèr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usse au Chocolat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édoine mayon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son hollandai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 de terre persill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mbert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ane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endredi 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tes rapé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s farci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ât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ises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Lundi 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he lorrai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isson pané  F.H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 de chou-fleur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r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tte 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Mardi 1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s, beurre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té de dinde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z 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èvre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mes 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18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êches au thon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his Parmentier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bel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de fruit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endredi 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Rillett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lope milanai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tes beurr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air au chocolat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6600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Lundi 2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cots verts vinaig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ghetti bolognaise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rt nature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wi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rdi 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té de campag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lette gruyè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d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orê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c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25</w:t>
            </w:r>
          </w:p>
        </w:tc>
        <w:tc>
          <w:tcPr>
            <w:tcW w:w="1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CENSION : Férié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endredi 26</w:t>
            </w:r>
          </w:p>
        </w:tc>
        <w:tc>
          <w:tcPr>
            <w:tcW w:w="1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Lundi 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œurs de palmi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on de dind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geolet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r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 de printemp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rdi 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mbre à la crè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sse de Poule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s poi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Pauli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mb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8:00Z</dcterms:created>
  <dc:creator>elethysiane</dc:creator>
  <dc:description/>
  <cp:keywords/>
  <dc:language>en-US</dc:language>
  <cp:lastModifiedBy>Eleve</cp:lastModifiedBy>
  <cp:lastPrinted>2017-05-02T10:48:00Z</cp:lastPrinted>
  <dcterms:modified xsi:type="dcterms:W3CDTF">2017-05-02T08:48:00Z</dcterms:modified>
  <cp:revision>2</cp:revision>
  <dc:subject/>
  <dc:title>MENU OCTOBRE 2013</dc:title>
</cp:coreProperties>
</file>