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MENU OCTOBRE 2014</w:t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023"/>
        <w:gridCol w:w="2340"/>
        <w:gridCol w:w="3177"/>
        <w:gridCol w:w="2236"/>
        <w:gridCol w:w="221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ntr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iandes et poisson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accompagnemen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from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dessert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édoine may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on de dind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eole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age blan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r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endredi 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he lorr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Bœuf bourguign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 de terre/ carot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from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CCFF"/>
                <w:sz w:val="28"/>
                <w:szCs w:val="28"/>
                <w:highlight w:val="cyan"/>
              </w:rPr>
            </w:pPr>
            <w:r>
              <w:rPr>
                <w:rFonts w:cs="Arial" w:ascii="Arial Black" w:hAnsi="Arial Black"/>
                <w:color w:val="00CCFF"/>
                <w:sz w:val="28"/>
                <w:szCs w:val="28"/>
                <w:highlight w:val="cy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color w:val="00CCFF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Lundi 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ge vermic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isson pané natur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inard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é fra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mby</w:t>
            </w:r>
          </w:p>
        </w:tc>
      </w:tr>
      <w:tr>
        <w:trPr>
          <w:trHeight w:val="8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rdi 7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mekü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cisse Strasbourg  saucisso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color w:val="800080"/>
                <w:sz w:val="32"/>
                <w:szCs w:val="32"/>
              </w:rPr>
              <w:t>Repas alsacien</w:t>
            </w:r>
            <w:r>
              <w:rPr>
                <w:rFonts w:cs="Arial" w:ascii="Arial" w:hAnsi="Arial"/>
                <w:sz w:val="22"/>
                <w:szCs w:val="22"/>
              </w:rPr>
              <w:t xml:space="preserve"> choucrou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u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oche à la confiture de prun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âté de fo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din blan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é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in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endredi 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ttes  râpé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agne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lair au chocolat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Lundi 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illetés from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son pané F.H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èv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e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rdi 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illes vinaig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i de por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 de chou-fle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en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tt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udi 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cisson beu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cots ver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ri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ourts aromatisés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endredi 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es suri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lopes à la crè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s noiset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 fromag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rt.desser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t>CONGES DE TOUSSAIN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04:00Z</dcterms:created>
  <dc:creator>elethysiane</dc:creator>
  <dc:description/>
  <dc:language>en-US</dc:language>
  <cp:lastModifiedBy>Cormery</cp:lastModifiedBy>
  <cp:lastPrinted>2013-09-24T09:03:00Z</cp:lastPrinted>
  <dcterms:modified xsi:type="dcterms:W3CDTF">2014-09-29T19:06:00Z</dcterms:modified>
  <cp:revision>3</cp:revision>
  <dc:subject/>
  <dc:title>MENU OCTOBRE 2013</dc:title>
</cp:coreProperties>
</file>